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81700" cy="393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Уважаемые  граждане, посетители сай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ый гражданин имеет право сообщить о конкретных фактах коррупции, о неисполнении служебных обязанностей со стороны должностных лиц, превышении ими служебных полномочий, фактах вымогательства с их стороны взя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szCs w:val="30"/>
          <w:lang w:eastAsia="ru-RU"/>
        </w:rPr>
        <w:t>Куда обрати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600200" cy="971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титься гражданину с устным или письменным заявлением на территории города  Новосибирска можно 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Управление по работе с обращениями граждан-общественная приемная Губернатора Новосибирской области: </w:t>
      </w:r>
      <w:r>
        <w:rPr>
          <w:rFonts w:cs="Times New Roman" w:ascii="Times New Roman" w:hAnsi="Times New Roman"/>
          <w:sz w:val="30"/>
          <w:szCs w:val="30"/>
        </w:rPr>
        <w:br/>
        <w:t>Адрес: 630011, г. Новосибирск, Красный проспект, 18</w:t>
        <w:br/>
        <w:t xml:space="preserve">Справочная телефонная служба: 8-800-200-87-24 (звонок бесплатный), номер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«горячей линии» </w:t>
      </w:r>
      <w:r>
        <w:rPr>
          <w:rFonts w:cs="Times New Roman" w:ascii="Times New Roman" w:hAnsi="Times New Roman"/>
          <w:sz w:val="30"/>
          <w:szCs w:val="30"/>
        </w:rPr>
        <w:t>(383) 223-87-24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  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Главное Управление МВД России по Новосибирской области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Адрес: 630099, г. Новосибирск, ул. Октябрьская, 78.</w:t>
        <w:br/>
        <w:t> официальный сайт https://54.mvd.ru, посредством которого в разделах КОНТАКТЫ-ОБРАТНАЯ СВЯЗЬ или ДЛЯ ГРАЖДАН-ПРИЕМ ОБРАЩЕНИЙ можно заполнить электронное обращение.</w:t>
        <w:br/>
        <w:t xml:space="preserve">Контактный телефон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«горячей линии»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 (383) 232-76-75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ледственное управление Следственного комитета Российской Федерации по Новосибирской области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Адрес: 630099, г. Новосибирск, ул. Трудовая, 9.</w:t>
        <w:br/>
        <w:t xml:space="preserve">Телефон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«доверия»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 (383) 203-57-36,</w:t>
        <w:br/>
        <w:t>Телефон дежурной службы: 8 (383) 203-57-39,</w:t>
        <w:br/>
        <w:t>Официальный сайт http://nsk.sledcom.ru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окуратура Кировского района города Новосибирска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Адрес: 630088, г. Новосибирск, ул. Петухова,  дом - 57.</w:t>
        <w:br/>
        <w:t xml:space="preserve">Телефон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«доверия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8 (383) </w:t>
      </w:r>
      <w:r>
        <w:rPr>
          <w:rFonts w:cs="Times New Roman" w:ascii="Times New Roman" w:hAnsi="Times New Roman"/>
          <w:sz w:val="30"/>
          <w:szCs w:val="30"/>
        </w:rPr>
        <w:t>342-16-80, 342-16-8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  <w:br/>
        <w:t>Электронная почта: kir@procrf-nso.ru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эрия города Новосибирск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630011, г. Новосибирск, Красный проспект, 18</w:t>
        <w:br/>
        <w:t>Телефон «горячей линии» мэрии города Новосибирск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27-40-40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27-43-91</w:t>
      </w:r>
      <w:r>
        <w:rPr>
          <w:rFonts w:cs="Times New Roman" w:ascii="Times New Roman" w:hAnsi="Times New Roman"/>
          <w:sz w:val="30"/>
          <w:szCs w:val="30"/>
        </w:rPr>
        <w:br/>
        <w:t>Единая дежурно-диспетчерская служба города Новосибирска: 051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тдел полиции № 8 «Кировский» Управление МВД России по городу Новосибирску </w:t>
      </w:r>
      <w:r>
        <w:rPr>
          <w:rFonts w:cs="Times New Roman" w:ascii="Times New Roman" w:hAnsi="Times New Roman"/>
          <w:b/>
          <w:sz w:val="30"/>
          <w:szCs w:val="30"/>
        </w:rPr>
        <w:t>Дежурная часть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Адрес: </w:t>
      </w:r>
      <w:r>
        <w:rPr>
          <w:rFonts w:cs="Times New Roman" w:ascii="Times New Roman" w:hAnsi="Times New Roman"/>
          <w:b/>
          <w:sz w:val="30"/>
          <w:szCs w:val="30"/>
        </w:rPr>
        <w:t>630088 г. Новосибирск, ул. Петухова,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8 (388)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232-16-02; 8(388) 317-18-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БУ « КЦСОН» Кировского район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Адрес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30088, г. Новосибирск, ул. Сибиряков – Гвардейцев, 59.</w:t>
        <w:br/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арышкина Лариса Григорьев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383) 342-88-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лектронная почта: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kcsonkir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 </w:t>
      </w:r>
      <w:r>
        <w:rPr>
          <w:rFonts w:cs="Times New Roman" w:ascii="Times New Roman" w:hAnsi="Times New Roman"/>
          <w:b/>
          <w:sz w:val="30"/>
          <w:szCs w:val="30"/>
        </w:rPr>
        <w:t>Администрация Кировского района города Новосибирск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Адрес: 630088, ул. Петухова,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л.: 8 (383) 227-48-22, 342-11-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Обращения рассматриваются в порядке, предусмотренном Федеральным законом от 02 мая 2006 года  № 59-ФЗ «О порядке рассмотрения обращений граждан Российской Федерации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szCs w:val="30"/>
          <w:lang w:eastAsia="ru-RU"/>
        </w:rPr>
        <w:t>Конфиденциальность полученных сведений гарант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csonki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55:00Z</dcterms:created>
  <dc:creator>user</dc:creator>
  <dc:description/>
  <cp:keywords/>
  <dc:language>en-US</dc:language>
  <cp:lastModifiedBy>1</cp:lastModifiedBy>
  <dcterms:modified xsi:type="dcterms:W3CDTF">2019-01-22T07:17:00Z</dcterms:modified>
  <cp:revision>2</cp:revision>
  <dc:subject/>
  <dc:title>Куда обратиться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63-18</vt:lpwstr>
  </property>
  <property fmtid="{D5CDD505-2E9C-101B-9397-08002B2CF9AE}" pid="5" name="_dlc_DocIdItemGuid">
    <vt:lpwstr>b3db51b1-5454-4797-8995-b61ea82f3599</vt:lpwstr>
  </property>
  <property fmtid="{D5CDD505-2E9C-101B-9397-08002B2CF9AE}" pid="6" name="_dlc_DocIdUrl">
    <vt:lpwstr>http://social.novo-sibirsk.ru/SiteKCSON/kirKCSON/_layouts/DocIdRedir.aspx?ID=4N4HAA7SX3CC-163-18, 4N4HAA7SX3CC-163-18</vt:lpwstr>
  </property>
  <property fmtid="{D5CDD505-2E9C-101B-9397-08002B2CF9AE}" pid="7" name="parentSyncElement">
    <vt:lpwstr>19.0000000000000</vt:lpwstr>
  </property>
  <property fmtid="{D5CDD505-2E9C-101B-9397-08002B2CF9AE}" pid="8" name="Комментарии">
    <vt:lpwstr>Адреса и телефоны, куда можно обратиться гражданину с устным или письменным заявлением на территории города  Новосибирска</vt:lpwstr>
  </property>
</Properties>
</file>